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 8.075  DE 11 DE JULHO DE 19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24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ula os valores das Indenizações de Representação e de Moradia, dos policiais-militares e bombeiros militares do Distrito Federal,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Distrito Federal, no uso das atribuições que lhe conferem os artigos 49 e 130 da Lei nº 5.619, de 3 de novembro de 1970, e os artigos 49 e 53 da Lei nº 5.906, de 23 de julho de 1973, decret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 A Indenização de Representação, de conformidade com o artigo 130 da Lei nº 5.619, de 3 de novembro de 1970, e o artigo 49 da Lei nº 5.906, de 23 de julho de 1973, é devida ao policial-militar e ao bombeiro militar, quando no efetivo desempenho de suas obrigações, e calculada sobre o soldo do posto ou graduação nos valores a seguir especificado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ficial Superior - 60% (sessenta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ficial Intermediário - 55% (cinqüenta e cinco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ficial Subalterno - 50% (cinqüenta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spirante-a.Qficial - 50% (cinqüenta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Subtenente e Sargento - 45% (quarenta e cinco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luno-Oficial - 45% (quarenta e cinco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Cabo e Soldado - 10% (dez por cento)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 Suspende-se, temporariamente, o pagamento da Indenização de Representação, referida neste Decreto, ao policial-militar e ao bombeiro militar, nos casos previstos no artigo 14 da Lei nº 5.619, de 3 de novembro de 1970, e artigo 14 da Lei nº 5.906, de 23 de julho de 1973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Indenização para Moradia, prevista no artigo 28, letra &lt;d&gt;, da Lei nº 5.619, de 3 de novembro de 1970, e no artigo 28, letra &lt;e&gt;, da Lei nº 5.906, de 23 de julho de 1973, é devida ao policial-militar e ao bombeiro militar com os seguintes valore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30% (trinta por cento), quando possuir depende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10% (dez por cento), quando não possuir dependent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 Suspende-se, temporariamente, o pagamento das indenizações referidas neste Decreto, ao policial-militar e ao bombeiro militar, nos casos previstos no artigo 6º da Lei nº 5.619, de 3 de novembro de 1970, e no artigo 6º da Lei nº  5.906, de 23 de julho de 1973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 O direito às indenizações de que trata este Decreto cessa nos casos previstos no artigo 7º da Lei nº 5.619, de 3 de novembro de 1970, e no artigo 7º  da Lei nº  5.906, de 23 de julho de 1973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 Nos cálculos decorrentes da aplicação deste Decreto deverão ser desprezadas as frações de cruzeir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 Este Decreto entra em vigor na data de sua publicação, retroagindo seus efeitos financeiros a 1º de julho de 1984, revogadas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José Ornellas de Souza Filho</w:t>
      </w:r>
      <w:r>
        <w:rPr>
          <w:rFonts w:cs="Arial" w:ascii="Arial" w:hAnsi="Arial"/>
          <w:sz w:val="24"/>
          <w:szCs w:val="24"/>
        </w:rPr>
        <w:t xml:space="preserve"> - Governador do Distrito Feder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10.081 - DE 19 DE JANEIRO DE 1987.</w:t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dispositivos dos Decretos nºs. 8075, de 11 de julho de 1984 e 9.158, de 12 de dezembro de 1985, e dá outras providênci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Governador do Distrito Federal, no uso das atribuições que lhe confere o artigo 20, inciso II, da Lei nº 3.751, de 13 de abril de 1960, combinado com o disposto no artigo 49 da Lei nº 5.906, de 23 de julho de 1973, e considerando o que consta do Processo nº 053.000.001/87, </w:t>
      </w: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.° Os incisos I a VII, do artigo 1.°, do Decreto nº  8.075, de 11 de julho de 1984, com a alteração dada pelo artigo 1° do Decreto nº  9.158, de 12 de dezembro de 1985, passam a vigorar com a seguinte redaçã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rt.lº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- Oficial Superior: 75% (setenta e cinco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ficial Intermediário: 65% (sessenta e cinco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ficial Subalterno - 60% (sessenta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~ Aspirante a Oficial - 60% (sessenta por cento);</w:t>
      </w:r>
    </w:p>
    <w:p>
      <w:pPr>
        <w:pStyle w:val="Heading1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Subtenente e Sargento - 55% (cinqüenta e cinco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luno-Oficial - 55% (cinqüenta e cinco por cento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Cabo e Soldado - 70% (setenta por cento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.° Os efeitos financeiros decorrentes da execução deste Decreto, vigoram a partir de 1° de janeiro de 1987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.° Este Decreto entra em vigor na data de sua publicação, revogadas as disposições em contrário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y Affonso de Almeida Gonçalves - Governador do Distrito Federal,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6:00Z</dcterms:created>
  <dc:creator>marcelopintos</dc:creator>
  <dc:description/>
  <dc:language>en-US</dc:language>
  <cp:lastModifiedBy>Usuario</cp:lastModifiedBy>
  <dcterms:modified xsi:type="dcterms:W3CDTF">2012-05-21T16:56:00Z</dcterms:modified>
  <cp:revision>2</cp:revision>
  <dc:subject/>
  <dc:title>DECRETO Nº  8</dc:title>
</cp:coreProperties>
</file>